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8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638-84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30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Айвазова Талеха Ризван оглы, *, гражданина РФ, работающего: ООО «ВМУ», зарегистрированного и проживающего по адресу: *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0.04.2025 в 09 час. 30 мин. по адресу: ХМАО-Югра, г. Когалым, ул. Дружбы Народов, д. 60 Айвазов Т.Р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Мира д.2 - ул. Дружбы Народов д.60 стоимостью 19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йвазов Т.Р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йвазова Т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2 </w:t>
      </w:r>
      <w:r>
        <w:rPr>
          <w:sz w:val="27"/>
          <w:szCs w:val="27"/>
        </w:rPr>
        <w:t>об административном правонарушении от 30.04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Айвазов Т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О.А.А. от 30.04.2025; письменное объяснение Айвазова Т.Р. от 30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Айвазова Т.Р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йвазова Т.Р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Айвазова Т.Р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Айвазова Т.Р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йвазова Талеха Ризван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89251411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  подпись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